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Táborový řád</w:t>
      </w:r>
      <w:bookmarkStart w:id="0" w:name="_Hlk74744063"/>
      <w:r>
        <w:rPr>
          <w:rFonts w:cs="Arial" w:ascii="Arial" w:hAnsi="Arial"/>
          <w:b/>
          <w:bCs/>
          <w:sz w:val="21"/>
          <w:szCs w:val="21"/>
          <w:u w:val="single"/>
        </w:rPr>
        <w:br/>
      </w:r>
      <w:r>
        <w:rPr>
          <w:rFonts w:cs="Arial" w:ascii="Arial" w:hAnsi="Arial"/>
          <w:sz w:val="21"/>
          <w:szCs w:val="21"/>
        </w:rPr>
        <w:t>(přečtěte si spolu s dítětem)</w:t>
      </w:r>
      <w:bookmarkEnd w:id="0"/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Účastníci tábora (dále je budeme pro jednoduchost nazývat děti) dodržují časový rozvrh dne a zúčastňují se společného programu. Před budíčkem a po večerce zachovávají naprosté ticho ve své chatce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ěti dbají pokynů vedoucích a chovají se k nim slušně a zdvořile, stejně jako k zaměstnancům tábora i k ostatním dětem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Děti pečují pravidelně o osobní hygienu, čistotu a pořádek v chatce a v celém táboře. Všechny úrazy a zdravotní problémy děti ihned hlásí vedoucím nebo táborové zdravotnici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Všechny děti se zúčastní 2x noční hlídky (ve dvojicích) a služby při přípravě a úklidu jídelny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ávštěvy dětí v chatkách jsou možné pouze se souhlasem těch, kteří v chatce bydlí. Během přípravy na večerku, po večerce a před budíčkem nejsou návštěvy povolené. Výjimku mají vedoucí a jimi pověření starší členové sboru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Tábor je možno opustit pouze za doprovodu či s výslovným souhlasem některého vedoucího. To se týká i lesíku a rybníčků mezi chatkami a jídelnou a nevyužívané části tábora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šechny léky děti odevzdají táborové zdravotnici. Starším může zdravotnice povolit, aby si ponechali některé léky u sebe. </w:t>
        <w:br/>
        <w:t>Neohlášené léky v chatce jsou důvodem k vyloučení z tábora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Kdo by chtěl vzít s sebou nebo na táboře užívat cigarety, alkoholické nápoje či jiné omamné látky, ať na tábor vůbec nejezdí. Stejně by byl vyloučen a poslán domů a ostatním by zkazil náladu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ávštěvy na táboře nejsou povoleny z hygienických a organizačních důvodů. To platí i při programu mimo areál tábora, zejména během celodenního výletu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Vedoucí mohou dodržování táborového řádu kdykoliv kontrolovat. Porušení táborového řádu může mít podle své závažnosti za následek vyloučení dítěte z tábora a odeslání domů na náklady rodičů. V takovém případě jsou rodiče povinni si dítě neprodleně osobně vyzvednout. O dalším setrvání ve sboru pak rozhodne vedení sboru.</w:t>
      </w:r>
    </w:p>
    <w:p>
      <w:pPr>
        <w:pStyle w:val="Prosttext1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z w:val="18"/>
          <w:szCs w:val="18"/>
        </w:rPr>
        <w:t>Spolek RP DPS Rolnička Praha, Bubenečská 39, 160 00 Praha 6</w:t>
      </w:r>
    </w:p>
    <w:p>
      <w:pPr>
        <w:pStyle w:val="Prosttext1"/>
        <w:numPr>
          <w:ilvl w:val="0"/>
          <w:numId w:val="0"/>
        </w:numPr>
        <w:ind w:right="-155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o Letním odborném soustředění Rolničky – D 2 týdny</w:t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OS Horní Vysoká 16. 8. – 30. 8. 2025</w:t>
      </w:r>
    </w:p>
    <w:p>
      <w:pPr>
        <w:pStyle w:val="Prosttext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1"/>
        <w:tabs>
          <w:tab w:val="clear" w:pos="708"/>
          <w:tab w:val="left" w:pos="8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 xml:space="preserve">     Vážení rodiče a milá Rolničátka,</w:t>
      </w:r>
    </w:p>
    <w:p>
      <w:pPr>
        <w:pStyle w:val="Prosttext1"/>
        <w:tabs>
          <w:tab w:val="clear" w:pos="708"/>
          <w:tab w:val="left" w:pos="8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ind w:right="-275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tní Odborné Soustředění (LOS) bude opět v táborové základně </w:t>
      </w:r>
    </w:p>
    <w:p>
      <w:pPr>
        <w:pStyle w:val="Prosttext1"/>
        <w:ind w:right="-27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Horní Vysoké u Úštěka. Tábor leží u lesa. Ubytování je v dřevěných </w:t>
      </w:r>
    </w:p>
    <w:p>
      <w:pPr>
        <w:pStyle w:val="Prosttext1"/>
        <w:ind w:right="-27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tkách se 4 lůžky na 2 palandách. K dispozici je jídelna, zkušebny a sociální zařízení s teplou vodou. V táboře je prodej pohledů a drobného občerstvení.</w:t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ou s námi všichni sbormistři a další vedoucí, po celou dobu bude přítomna zdravotnice. Vezeme i dobře vybavenou lékárničku s běžnými léky. </w:t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 xml:space="preserve">Doprava na tábor bude objednaným autobusem, informace jsou 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2. straně. </w:t>
      </w:r>
    </w:p>
    <w:p>
      <w:pPr>
        <w:pStyle w:val="Prosttext1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ind w:right="-275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ítě musí přijet na LOS zdravé! Před odjezdem podepisujete čestné prohlášení, tzv bezinfekčnost, kde potvrzujete, že se dítě nesetkalo s žádnou infekční nemocí. Zvažte tedy podle toho, kde budete trávit posledních 14 dní </w:t>
      </w:r>
    </w:p>
    <w:p>
      <w:pPr>
        <w:pStyle w:val="Prosttext1"/>
        <w:ind w:right="-275" w:hanging="0"/>
        <w:rPr/>
      </w:pPr>
      <w:r>
        <w:rPr>
          <w:rFonts w:cs="Arial" w:ascii="Arial" w:hAnsi="Arial"/>
          <w:sz w:val="21"/>
          <w:szCs w:val="21"/>
        </w:rPr>
        <w:t xml:space="preserve">před táborem, aby to bylo v bezpečném prostředí. </w:t>
      </w:r>
    </w:p>
    <w:p>
      <w:pPr>
        <w:pStyle w:val="Prosttext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 xml:space="preserve">Z hygienických i provozních důvodů </w:t>
      </w:r>
      <w:r>
        <w:rPr>
          <w:rFonts w:cs="Arial" w:ascii="Arial" w:hAnsi="Arial"/>
          <w:sz w:val="21"/>
          <w:szCs w:val="21"/>
          <w:u w:val="single"/>
        </w:rPr>
        <w:t>není možno děti na táboř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navštěvovat. </w:t>
      </w:r>
      <w:r>
        <w:rPr>
          <w:rFonts w:cs="Arial" w:ascii="Arial" w:hAnsi="Arial"/>
          <w:sz w:val="21"/>
          <w:szCs w:val="21"/>
        </w:rPr>
        <w:t xml:space="preserve">Upozorněte na to, prosím, i příbuzné. Místo toho svým dětem pošlete aspoň 4 pohledy s vaším pozdravem (případně nám je dejte s sebou předem). Nepište ale špatné zprávy, např. nemoc člena rodiny a nepište, že se Vám stýská. Děti by z toho mohly být na táboře smutné. Neposílejte také balíčky, zejména ne sladkosti. </w:t>
      </w:r>
    </w:p>
    <w:p>
      <w:pPr>
        <w:pStyle w:val="Prosttext1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>Mobilní telefony dětem nezakazujeme, ale nepovažujeme je za vhodné a neručíme za jejich poškození či ztrátu. Každodenní telefonování s rodiči brání dětem v rozvoji jejich samostatného chování.</w:t>
      </w:r>
    </w:p>
    <w:p>
      <w:pPr>
        <w:pStyle w:val="Prosttext1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>Pokud by se Vám během tábora dítě svěřilo s nějakým problémem, který má na táboře, zavolejte mi na tel. 608 272 444, případně pošlete SMS. Zavolám Vám zpátky hned, jak to bude možné a vyřešíme to.</w:t>
      </w:r>
    </w:p>
    <w:p>
      <w:pPr>
        <w:pStyle w:val="Prosttext1"/>
        <w:ind w:right="-275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diče nebo pověřený zástupce musí být dostupní na telefonu po celou dobu tábora.</w:t>
      </w:r>
    </w:p>
    <w:p>
      <w:pPr>
        <w:pStyle w:val="Prosttex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děti na LOS nebudeme sjednávat úrazové pojištění. V minulosti ho nikdo nevyužil. Upozorňuji na to, pokud byste si chtěli sjednat vlastní pojištění.</w:t>
      </w:r>
    </w:p>
    <w:p>
      <w:pPr>
        <w:pStyle w:val="Prosttext1"/>
        <w:numPr>
          <w:ilvl w:val="0"/>
          <w:numId w:val="0"/>
        </w:numPr>
        <w:ind w:right="-13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numPr>
          <w:ilvl w:val="0"/>
          <w:numId w:val="0"/>
        </w:numPr>
        <w:ind w:right="-130" w:firstLine="70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 odjezdem opakovaně kontrolujte, zda dítě nemá vši!</w:t>
      </w:r>
    </w:p>
    <w:p>
      <w:pPr>
        <w:pStyle w:val="Prosttext1"/>
        <w:numPr>
          <w:ilvl w:val="0"/>
          <w:numId w:val="0"/>
        </w:numPr>
        <w:ind w:right="-13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rPr/>
      </w:pPr>
      <w:r>
        <w:rPr>
          <w:rFonts w:cs="Arial" w:ascii="Arial" w:hAnsi="Arial"/>
          <w:b/>
          <w:sz w:val="21"/>
          <w:szCs w:val="21"/>
          <w:u w:val="single"/>
        </w:rPr>
        <w:t>Případné dotazy:</w:t>
      </w:r>
      <w:r>
        <w:rPr>
          <w:rFonts w:cs="Arial" w:ascii="Arial" w:hAnsi="Arial"/>
          <w:sz w:val="21"/>
          <w:szCs w:val="21"/>
        </w:rPr>
        <w:t xml:space="preserve"> H. Virglerová, tel. 608 272 444.</w:t>
      </w:r>
    </w:p>
    <w:p>
      <w:pPr>
        <w:pStyle w:val="Prosttext1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info@rolnicka-praha.cz</w:t>
        </w:r>
      </w:hyperlink>
    </w:p>
    <w:p>
      <w:pPr>
        <w:pStyle w:val="Prosttext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Odjez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ota 16. 8. 2025</w:t>
      </w:r>
    </w:p>
    <w:p>
      <w:pPr>
        <w:pStyle w:val="Prosttext1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raz v 9: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řed domem v Bubenečské ulici 39, Praha 6 </w:t>
      </w:r>
    </w:p>
    <w:p>
      <w:pPr>
        <w:pStyle w:val="Prosttext1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tud pojede autobus s vlekem. Je to 5 minut z kopce od metra A 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Hradčanská. Parkování je v ulici Bubenečská a v příčných ulicích v sobotu možné, ale neparkujte přímo před domem č. 39, aby tam mohl stát autobus.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  <w:u w:val="single"/>
        </w:rPr>
        <w:t>Odjezd v 10:10.</w:t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ínky poprosíme o pomoc s naložením materiálu na tábor do vleku.</w:t>
      </w:r>
    </w:p>
    <w:p>
      <w:pPr>
        <w:pStyle w:val="Prosttext1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u w:val="single"/>
        </w:rPr>
        <w:t>U autobusu děti odevzdají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(nejlépe v průhledné obálce A5 se jménem dítěte)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ab/>
        <w:t>1) Čestné prohlášení rodičů o zdravotním stavu dítěte s datem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ab/>
        <w:t>odjezdu a s vyplněnými údaji na rubu – viz příloha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Originál potvrzení lékaře o zdravotní způsobilosti dítěte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3) Očkovací (příp. zdravotní) průkaz dítěte – originál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4) Průkaz zdravotní pojišťovny dítěte – originál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5) Léky, které dítě trvale užívá – předáme táborové zdravotnici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 xml:space="preserve"> Případně: další upozornění pro vedoucí nebo zdravotnici tábora.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emůžeme vzít s sebou dítě, které bude mít vši nebo hnidy, nebo teplotu.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Návra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ota 30. 8. asi ve 13.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stejné místo. </w:t>
      </w:r>
    </w:p>
    <w:p>
      <w:pPr>
        <w:pStyle w:val="Prosttext1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stou zpět vrátíme dítěti zdravotní doklady, zkontrolujte si to, prosím, hned po příjezdu.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Adresa na tábor </w:t>
      </w:r>
      <w:r>
        <w:rPr>
          <w:rFonts w:cs="Arial" w:ascii="Arial" w:hAnsi="Arial"/>
          <w:sz w:val="21"/>
          <w:szCs w:val="21"/>
          <w:u w:val="single"/>
        </w:rPr>
        <w:t>pro posílání pohledů</w:t>
      </w:r>
      <w:r>
        <w:rPr>
          <w:rFonts w:cs="Arial" w:ascii="Arial" w:hAnsi="Arial"/>
          <w:b/>
          <w:sz w:val="21"/>
          <w:szCs w:val="21"/>
          <w:u w:val="single"/>
        </w:rPr>
        <w:t>:</w:t>
      </w:r>
    </w:p>
    <w:p>
      <w:pPr>
        <w:pStyle w:val="Prosttext1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Prosttext1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 xml:space="preserve">jméno vašeho dítěte            </w:t>
        <w:tab/>
        <w:tab/>
        <w:tab/>
      </w:r>
    </w:p>
    <w:p>
      <w:pPr>
        <w:pStyle w:val="Prosttext1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 xml:space="preserve">tábor Rolnička           </w:t>
        <w:tab/>
        <w:tab/>
        <w:tab/>
      </w:r>
    </w:p>
    <w:p>
      <w:pPr>
        <w:pStyle w:val="Prosttext1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RS Zdravotník</w:t>
      </w:r>
    </w:p>
    <w:p>
      <w:pPr>
        <w:pStyle w:val="Prosttext1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 xml:space="preserve">Horní Vysoká 100         </w:t>
        <w:tab/>
        <w:tab/>
        <w:t xml:space="preserve">    </w:t>
        <w:tab/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 xml:space="preserve">411 45 p.Úštěk           </w:t>
        <w:tab/>
        <w:tab/>
      </w:r>
    </w:p>
    <w:p>
      <w:pPr>
        <w:pStyle w:val="Prosttext1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osttext1"/>
        <w:rPr/>
      </w:pPr>
      <w:r>
        <w:rPr>
          <w:rFonts w:cs="Arial" w:ascii="Arial" w:hAnsi="Arial"/>
          <w:b/>
          <w:sz w:val="21"/>
          <w:szCs w:val="21"/>
          <w:u w:val="single"/>
        </w:rPr>
        <w:t>Večerní program</w:t>
      </w:r>
      <w:r>
        <w:rPr>
          <w:rFonts w:cs="Arial" w:ascii="Arial" w:hAnsi="Arial"/>
          <w:sz w:val="21"/>
          <w:szCs w:val="21"/>
        </w:rPr>
        <w:t xml:space="preserve"> bude tvořit nabídka nejrůznějších činností, které si děti </w:t>
      </w:r>
    </w:p>
    <w:p>
      <w:pPr>
        <w:pStyle w:val="Prosttext1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berou podle svého zájmu: výtvarné, sportovní (fotbal, přehazovaná, volejbal), seznámení s klasickými varhanami, tanec, společenské hry a další. V areálu jsou stoly na stolní tenis. </w:t>
      </w:r>
    </w:p>
    <w:p>
      <w:pPr>
        <w:pStyle w:val="Prosttext1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rPr/>
      </w:pPr>
      <w:r>
        <w:rPr>
          <w:rFonts w:cs="Arial" w:ascii="Arial" w:hAnsi="Arial"/>
          <w:b/>
          <w:sz w:val="21"/>
          <w:szCs w:val="21"/>
          <w:u w:val="single"/>
        </w:rPr>
        <w:t>Instrumentalisté</w:t>
      </w:r>
      <w:r>
        <w:rPr>
          <w:rFonts w:cs="Arial" w:ascii="Arial" w:hAnsi="Arial"/>
          <w:sz w:val="21"/>
          <w:szCs w:val="21"/>
        </w:rPr>
        <w:t xml:space="preserve"> – děti, které se učí hrát na nějaký hudební nástroj (housle, </w:t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oloncello, flétna a jiné dechové nástroje), si mohou tento nástroj </w:t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 xml:space="preserve">vzít na LOS s sebou. Pokud by chtěly vystoupit na táborovém </w:t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certě, vezmou si i noty pro klavírní doprovod. Na cvičení na nástroj </w:t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e nebudou mít mnoho času.</w:t>
      </w:r>
    </w:p>
    <w:p>
      <w:pPr>
        <w:pStyle w:val="Prosttext1"/>
        <w:ind w:left="7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máme možnost zajistit péči o drahé koncertní nástroje.</w:t>
      </w:r>
    </w:p>
    <w:p>
      <w:pPr>
        <w:pStyle w:val="Prosttext1"/>
        <w:ind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  <w:b/>
          <w:sz w:val="21"/>
          <w:szCs w:val="21"/>
          <w:u w:val="single"/>
        </w:rPr>
        <w:t>Seznam věcí na letní odborné soustředění Rolničky:</w:t>
      </w:r>
    </w:p>
    <w:p>
      <w:pPr>
        <w:pStyle w:val="Prosttext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ěci doporučujeme zabalit do kufru na kolečkách, který se vejde pod postel. Výška prostoru pod postelí je 28 cm. Spacák může být zvlášť. 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Doporučujeme vše podepsat, zejména obuv a spacák.</w:t>
      </w:r>
    </w:p>
    <w:p>
      <w:pPr>
        <w:pStyle w:val="Prosttext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  <w:u w:val="single"/>
        </w:rPr>
        <w:t>Spací pytel, prostěradlo</w:t>
      </w:r>
      <w:r>
        <w:rPr>
          <w:rFonts w:cs="Arial" w:ascii="Arial" w:hAnsi="Arial"/>
          <w:sz w:val="21"/>
          <w:szCs w:val="21"/>
        </w:rPr>
        <w:t xml:space="preserve"> (80x200cm, šikovné je napínací), </w:t>
      </w:r>
      <w:r>
        <w:rPr>
          <w:rFonts w:cs="Arial" w:ascii="Arial" w:hAnsi="Arial"/>
          <w:sz w:val="21"/>
          <w:szCs w:val="21"/>
          <w:u w:val="single"/>
        </w:rPr>
        <w:t>polštářek</w:t>
      </w:r>
      <w:r>
        <w:rPr>
          <w:rFonts w:cs="Arial" w:ascii="Arial" w:hAnsi="Arial"/>
          <w:sz w:val="21"/>
          <w:szCs w:val="21"/>
        </w:rPr>
        <w:t xml:space="preserve"> – povinně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trička s krátkým rukávem, 4 trička s dlouhým rukávem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 spodních kalhotek/slipů/trenýrek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 párů ponožek, 2 páry vlněných (=teplých) ponožek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 kapesníků nebo papírové kapesníky (4-5 balíčků)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pyžamo nebo tepláková souprava na spaní (volnější guma!)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dlouhé kalhoty do přírody a k táboráku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 xml:space="preserve">1 jedny dlouhé černé nebo tmavé kalhoty bez děr </w:t>
      </w:r>
      <w:r>
        <w:rPr>
          <w:rFonts w:cs="Arial" w:ascii="Arial" w:hAnsi="Arial"/>
          <w:sz w:val="21"/>
          <w:szCs w:val="21"/>
          <w:u w:val="single"/>
        </w:rPr>
        <w:t>na koncert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šortky, dívky – pokud chtějí – i sukně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tepláky a mikina, 1 teplý svetr, tenká čepice, případně i tenké rukavice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 xml:space="preserve">větrovka nebo bunda, povinně </w:t>
      </w:r>
      <w:r>
        <w:rPr>
          <w:rFonts w:cs="Arial" w:ascii="Arial" w:hAnsi="Arial"/>
          <w:sz w:val="21"/>
          <w:szCs w:val="21"/>
          <w:u w:val="single"/>
        </w:rPr>
        <w:t>pláštěnka a holínky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ý bavlněný šátek, čepice proti slunci, plavky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mavé nerozbitné brýle, kvalitní opalovací krém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boty na delší pochod – vyšlápnuté, 1 sandály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  <w:u w:val="single"/>
        </w:rPr>
        <w:t>přezůvky – pantofle</w:t>
      </w:r>
      <w:r>
        <w:rPr>
          <w:rFonts w:cs="Arial" w:ascii="Arial" w:hAnsi="Arial"/>
          <w:sz w:val="21"/>
          <w:szCs w:val="21"/>
        </w:rPr>
        <w:t xml:space="preserve"> do zkušebny – umístit nahoru do zavazadla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2 ručníky s poutkem, pytel na špinavé prádlo, hřeben, zubní kartáček a pasta, (kelímek), mýdlo, (žínka), menší šampon na vlasy, sáček na mycí potřeby, další hygienické potřeby. 2 dřevěné kolíčky.</w:t>
      </w:r>
    </w:p>
    <w:p>
      <w:pPr>
        <w:pStyle w:val="Prosttext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chatky, tj. pro dvojici nebo čtveřici, se hodí 1 fén a 1 hodinky nebo mobil.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Psací a kreslící potřeby v penálu-pouzdře (propiska, tužky, základní pastelky, ořezávátko, nůžky, guma – zejména nůžky s nalepeným jménem). (Baterka.)</w:t>
      </w:r>
    </w:p>
    <w:p>
      <w:pPr>
        <w:pStyle w:val="Prosttext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  <w:u w:val="single"/>
        </w:rPr>
        <w:t>Batůžek na celodenní výlet</w:t>
      </w:r>
      <w:r>
        <w:rPr>
          <w:rFonts w:cs="Arial" w:ascii="Arial" w:hAnsi="Arial"/>
          <w:sz w:val="21"/>
          <w:szCs w:val="21"/>
        </w:rPr>
        <w:t xml:space="preserve"> – malý, ale pohodlný (= široké popruhy, má unést</w:t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 xml:space="preserve">lahve s pitím 1 - 1,5 l, pláštěnku a svačinu). </w:t>
      </w:r>
    </w:p>
    <w:p>
      <w:pPr>
        <w:pStyle w:val="Prosttext1"/>
        <w:spacing w:lineRule="auto" w:line="276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tůžek s pitím a pohotovostním sáčkem si děti vezmou do autobusu!</w:t>
      </w:r>
    </w:p>
    <w:p>
      <w:pPr>
        <w:pStyle w:val="Prosttext1"/>
        <w:spacing w:lineRule="auto" w:line="276"/>
        <w:ind w:left="7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ind w:right="-395" w:hanging="0"/>
        <w:rPr/>
      </w:pPr>
      <w:r>
        <w:rPr>
          <w:rFonts w:cs="Arial" w:ascii="Arial" w:hAnsi="Arial"/>
          <w:sz w:val="21"/>
          <w:szCs w:val="21"/>
          <w:u w:val="single"/>
        </w:rPr>
        <w:t xml:space="preserve">Hrneček </w:t>
      </w:r>
      <w:r>
        <w:rPr>
          <w:rFonts w:cs="Arial" w:ascii="Arial" w:hAnsi="Arial"/>
          <w:sz w:val="21"/>
          <w:szCs w:val="21"/>
        </w:rPr>
        <w:t xml:space="preserve">z umělé hmoty (podepsaný nebo jinak označený) a 2 </w:t>
      </w:r>
      <w:r>
        <w:rPr>
          <w:rFonts w:cs="Arial" w:ascii="Arial" w:hAnsi="Arial"/>
          <w:sz w:val="21"/>
          <w:szCs w:val="21"/>
          <w:u w:val="single"/>
        </w:rPr>
        <w:t>lahve na pití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rosttext1"/>
        <w:ind w:right="-395" w:firstLine="708"/>
        <w:rPr/>
      </w:pPr>
      <w:r>
        <w:rPr>
          <w:rFonts w:cs="Arial" w:ascii="Arial" w:hAnsi="Arial"/>
          <w:sz w:val="21"/>
          <w:szCs w:val="21"/>
        </w:rPr>
        <w:t xml:space="preserve">z umělé hmoty 2x 0,5 nebo 2x 0,75l – povinně. </w:t>
      </w:r>
    </w:p>
    <w:p>
      <w:pPr>
        <w:pStyle w:val="Prosttext1"/>
        <w:ind w:right="-39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oručené kapesné: do 400 Kč.</w:t>
      </w:r>
    </w:p>
    <w:p>
      <w:pPr>
        <w:pStyle w:val="Prosttext1"/>
        <w:ind w:right="-39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Léky, které dítě trvale užívá (viz 2. strana v rámečku), jiné léky dítěti nedávejte! a případné zdravotní pomůcky (rovnátka, ortézy aj.)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Podle vlastního zájmu: knížka na čtení, adresy domů aj., sportovní potřeby (pálka na stolní tenis a míček, švihadlo, skákací guma aj.)</w:t>
      </w:r>
    </w:p>
    <w:p>
      <w:pPr>
        <w:pStyle w:val="Prosttext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o odbornou činnost: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 xml:space="preserve">Sborové noty, desky na noty, měkká tužka a guma. Sborový průkaz. </w:t>
      </w:r>
    </w:p>
    <w:p>
      <w:pPr>
        <w:pStyle w:val="Prosttext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az šperků a jiných drahých předmětů. Nedávejte dětem s sebou věci, jejichž ztráta by vás mimořádně mrzela.</w:t>
      </w:r>
    </w:p>
    <w:p>
      <w:pPr>
        <w:pStyle w:val="Prosttext1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eručíme za ztrátu nebo poškození mobilních telefonů a jiných cenných věcí.</w:t>
      </w:r>
    </w:p>
    <w:sectPr>
      <w:type w:val="nextPage"/>
      <w:pgSz w:orient="landscape" w:w="16838" w:h="11906"/>
      <w:pgMar w:left="624" w:right="539" w:gutter="0" w:header="0" w:top="567" w:footer="0" w:bottom="68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lnicka-pra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3:00Z</dcterms:created>
  <dc:creator>Rolnička Praha</dc:creator>
  <dc:description/>
  <cp:keywords/>
  <dc:language>en-US</dc:language>
  <cp:lastModifiedBy>Hana Virglerová</cp:lastModifiedBy>
  <cp:lastPrinted>2024-05-27T09:18:00Z</cp:lastPrinted>
  <dcterms:modified xsi:type="dcterms:W3CDTF">2025-06-16T10:27:00Z</dcterms:modified>
  <cp:revision>8</cp:revision>
  <dc:subject/>
  <dc:title>Studio Rolnička,  Bubenečská 39,  160 00 Prah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